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308</w:t>
        <w:tab/>
        <w:t>ADULT CARE HOME PERSONNEL REQUIREMENTS</w:t>
      </w:r>
    </w:p>
    <w:p>
      <w:pPr>
        <w:pStyle w:val="Paragraph"/>
        <w:rPr/>
      </w:pPr>
      <w:r>
        <w:rPr/>
        <w:t xml:space="preserve">(a)  The administrator of a combination home shall designate a person to be in charge of the adult care home residents at all times. The nurse-in-charge of the nursing facility may also serve as supervisor-in-charge of the domiciliary beds.  </w:t>
      </w:r>
    </w:p>
    <w:p>
      <w:pPr>
        <w:pStyle w:val="Paragraph"/>
        <w:rPr/>
      </w:pPr>
      <w:r>
        <w:rPr/>
        <w:t>(b)  If adult care home beds are located in a separate building or a separate level of the same building, there shall be a person on duty in the adult care home portion of the facility at all tim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RRC Objection due to lack of statutory author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Amended Eff. July 1, 2012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